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для 4-го класс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 Никитченко Е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"Откуда берётся и куда девается мусор?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: урок объяснения нового материала с элементами исследовательской деятельност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рганизация </w:t>
      </w:r>
      <w:r>
        <w:rPr>
          <w:sz w:val="32"/>
          <w:szCs w:val="32"/>
        </w:rPr>
        <w:t xml:space="preserve">урока: работа исследовательских груп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нируемое  время урока</w:t>
      </w:r>
      <w:r>
        <w:rPr>
          <w:sz w:val="32"/>
          <w:szCs w:val="32"/>
        </w:rPr>
        <w:t xml:space="preserve"> - 40  минут.</w:t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ать деятельность детей  на исследование проблемы, сравнение, анализ полученных результатов опытов и практическое освоение знаниями свойств предметов окружающего мира; </w:t>
      </w:r>
    </w:p>
    <w:p>
      <w:pPr>
        <w:pStyle w:val="Normal"/>
        <w:rPr/>
      </w:pPr>
      <w:r>
        <w:rPr>
          <w:sz w:val="28"/>
          <w:szCs w:val="28"/>
        </w:rPr>
        <w:t>-учить применять полученные знания в классификации данных предметов с целью формулировки возможности решения проблемы 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сенсорные возможности (обоняние, осязание) детей для активизации познавательных  действий в овладением знаниями об окружающем мире; </w:t>
      </w:r>
    </w:p>
    <w:p>
      <w:pPr>
        <w:pStyle w:val="Normal"/>
        <w:rPr/>
      </w:pPr>
      <w:r>
        <w:rPr>
          <w:sz w:val="28"/>
          <w:szCs w:val="28"/>
        </w:rPr>
        <w:t xml:space="preserve">- учить детей взаимодействию при работе  в подгруппах как одной из форм исследовательской деятельности; </w:t>
      </w:r>
    </w:p>
    <w:p>
      <w:pPr>
        <w:pStyle w:val="Normal"/>
        <w:rPr/>
      </w:pPr>
      <w:r>
        <w:rPr>
          <w:sz w:val="28"/>
          <w:szCs w:val="28"/>
        </w:rPr>
        <w:t>- развивать умения вести наблюдения, сравнивать, делать выводы, оформлять результаты;</w:t>
      </w:r>
    </w:p>
    <w:p>
      <w:pPr>
        <w:pStyle w:val="Normal"/>
        <w:rPr/>
      </w:pPr>
      <w:r>
        <w:rPr>
          <w:sz w:val="28"/>
          <w:szCs w:val="28"/>
        </w:rPr>
        <w:t>-развивать образное мышление учащихся на основе эмоционального восприятия  элемента системы гуманистических ценностей: окружающая природа как условие жизни и здоровья людей;</w:t>
      </w:r>
    </w:p>
    <w:p>
      <w:pPr>
        <w:pStyle w:val="Normal"/>
        <w:rPr/>
      </w:pPr>
      <w:r>
        <w:rPr>
          <w:sz w:val="28"/>
          <w:szCs w:val="28"/>
        </w:rPr>
        <w:t>- воспитывать культуру поведения в окружающем ми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   использованные упаковки (мусор), пакеты с надписями  «пластик», «металл», «макулатура»;   «пазлы» с изображением символического  знака «утилизация мусора» ( по числу подгрупп), коллекция «Пластмассы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Актуализация знаний по теме </w:t>
      </w:r>
      <w:r>
        <w:rPr>
          <w:i/>
          <w:sz w:val="28"/>
          <w:szCs w:val="28"/>
        </w:rPr>
        <w:t>«Откуда берётся мусор?»</w:t>
      </w:r>
      <w:r>
        <w:rPr>
          <w:sz w:val="28"/>
          <w:szCs w:val="28"/>
        </w:rPr>
        <w:t xml:space="preserve">: моделирование ситуации </w:t>
      </w:r>
      <w:r>
        <w:rPr>
          <w:i/>
          <w:sz w:val="28"/>
          <w:szCs w:val="28"/>
        </w:rPr>
        <w:t>«Чем пользуется человек каждый день»</w:t>
      </w:r>
      <w:r>
        <w:rPr>
          <w:sz w:val="28"/>
          <w:szCs w:val="28"/>
        </w:rPr>
        <w:t xml:space="preserve">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 xml:space="preserve"> человек в процессе жизнедеятельности использует большое количество вещей (гигиена, питание, учёба, досуг и пр.); став ненужными, они превращаются в мусор, как и упаковки от этих вещей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улировка темы и  «открытие» нового знания</w:t>
      </w:r>
      <w:r>
        <w:rPr>
          <w:sz w:val="28"/>
          <w:szCs w:val="28"/>
        </w:rPr>
        <w:t xml:space="preserve"> (слайд 1,2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>кукла как модель человека, став ненужной, оказывается в куче мусора ; кучи  мусора - отражение   человеческой жизни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ервичное закрепление: </w:t>
      </w:r>
      <w:r>
        <w:rPr>
          <w:i/>
          <w:sz w:val="28"/>
          <w:szCs w:val="28"/>
        </w:rPr>
        <w:t>«Откуда берётся мусор»</w:t>
      </w:r>
      <w:r>
        <w:rPr>
          <w:sz w:val="28"/>
          <w:szCs w:val="28"/>
        </w:rPr>
        <w:t xml:space="preserve">. 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Выход на проблему</w:t>
      </w:r>
      <w:r>
        <w:rPr>
          <w:sz w:val="28"/>
          <w:szCs w:val="28"/>
        </w:rPr>
        <w:t xml:space="preserve"> ( слайд 3,4,5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зисы: </w:t>
      </w:r>
      <w:r>
        <w:rPr>
          <w:sz w:val="28"/>
          <w:szCs w:val="28"/>
        </w:rPr>
        <w:t>упаковка  составляет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ую часть мусора; ½ мусора- самая большая часть из названных; примеры упаковоч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ов; их основа- иску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енные смолы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ыводы</w:t>
      </w:r>
      <w:r>
        <w:rPr>
          <w:sz w:val="28"/>
          <w:szCs w:val="28"/>
        </w:rPr>
        <w:t xml:space="preserve">: какого мусора больше всего; причина большого количества вещей из группы полимеров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Демонстрация коллекции «Пластмассы»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ировка ответа на вопрос</w:t>
      </w:r>
      <w:r>
        <w:rPr>
          <w:sz w:val="28"/>
          <w:szCs w:val="28"/>
        </w:rPr>
        <w:t xml:space="preserve"> « </w:t>
      </w:r>
      <w:r>
        <w:rPr>
          <w:i/>
          <w:sz w:val="28"/>
          <w:szCs w:val="28"/>
        </w:rPr>
        <w:t>Откуда берётся мусор</w:t>
      </w:r>
      <w:r>
        <w:rPr>
          <w:sz w:val="28"/>
          <w:szCs w:val="28"/>
        </w:rPr>
        <w:t>?» (слайд 6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>должен ли быть мусор рядом с человеком</w:t>
      </w:r>
      <w:r>
        <w:rPr>
          <w:i/>
          <w:sz w:val="28"/>
          <w:szCs w:val="28"/>
        </w:rPr>
        <w:t>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ормулировка проблемы</w:t>
      </w:r>
      <w:r>
        <w:rPr>
          <w:sz w:val="28"/>
          <w:szCs w:val="28"/>
        </w:rPr>
        <w:t xml:space="preserve">: человек не может жить без этих вещей------ эти вещи мешают жизни( слайд 7- 14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>так ли прекрасна наша Земля, когда она завалена грудами мусора; как сохранить красоту Земли</w:t>
      </w:r>
      <w:r>
        <w:rPr>
          <w:i/>
          <w:sz w:val="28"/>
          <w:szCs w:val="28"/>
        </w:rPr>
        <w:t>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рганизация  исследовательской деятельности  по формированию представлений о возможности поиска путей ответа на вопрос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Куда девать мусор</w:t>
      </w:r>
      <w:r>
        <w:rPr>
          <w:sz w:val="28"/>
          <w:szCs w:val="28"/>
        </w:rPr>
        <w:t xml:space="preserve">?»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>свалка мусора- катастрофическая реальность; особенности разложения в природе разных групп предметов (пакеты, железо, стекло); мусор приносит Земле вред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ыдвижение гипотез</w:t>
      </w:r>
      <w:r>
        <w:rPr>
          <w:sz w:val="28"/>
          <w:szCs w:val="28"/>
        </w:rPr>
        <w:t xml:space="preserve"> (с записью их на доске): закопать мусор, сжечь, увезти, запретить мусорить ?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деятельности  по формированию представлений о возможности поиска путей ответа на вопрос</w:t>
      </w:r>
      <w:r>
        <w:rPr>
          <w:i/>
          <w:sz w:val="28"/>
          <w:szCs w:val="28"/>
        </w:rPr>
        <w:t>« Куда девать мусор</w:t>
      </w:r>
      <w:r>
        <w:rPr>
          <w:sz w:val="28"/>
          <w:szCs w:val="28"/>
        </w:rPr>
        <w:t xml:space="preserve">?»: </w:t>
      </w:r>
      <w:r>
        <w:rPr>
          <w:b/>
          <w:sz w:val="28"/>
          <w:szCs w:val="28"/>
        </w:rPr>
        <w:t xml:space="preserve"> что будем наблюдать если - </w:t>
      </w:r>
      <w:r>
        <w:rPr>
          <w:sz w:val="28"/>
          <w:szCs w:val="28"/>
        </w:rPr>
        <w:t xml:space="preserve"> пищевые отходы в почве, на почве, в воде, пластик в земле; формулировка выводов.*+</w:t>
        <w:br/>
        <w:t xml:space="preserve"> </w:t>
      </w:r>
      <w:r>
        <w:rPr>
          <w:b/>
          <w:sz w:val="28"/>
          <w:szCs w:val="28"/>
        </w:rPr>
        <w:t xml:space="preserve">Выход на формулировку возможности решения проблемы </w:t>
      </w:r>
      <w:r>
        <w:rPr>
          <w:sz w:val="28"/>
          <w:szCs w:val="28"/>
        </w:rPr>
        <w:t xml:space="preserve">(слайд 18 частично), демонстрация опыта с сжиганием частицы пластиковой упаковки; защита органов дыхания (маски), проветривание как элементы разумного отношения к своему здоровью; (слайд 18 полностью); опровержение данной гипотезы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Формулировка возможности сортировки мусора</w:t>
      </w:r>
      <w:r>
        <w:rPr>
          <w:sz w:val="28"/>
          <w:szCs w:val="28"/>
        </w:rPr>
        <w:t xml:space="preserve">(слайд 19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ировка ответа на вопрос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уда девать мусор</w:t>
      </w:r>
      <w:r>
        <w:rPr>
          <w:sz w:val="28"/>
          <w:szCs w:val="28"/>
        </w:rPr>
        <w:t xml:space="preserve">?» (слайд 20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деятельность уч-ся по сортировке мусора</w:t>
      </w:r>
      <w:r>
        <w:rPr>
          <w:sz w:val="28"/>
          <w:szCs w:val="28"/>
        </w:rPr>
        <w:t xml:space="preserve"> (игровая ситуация «Паровозик везёт мусор» по подгруппам); проверка сортировки по ходу игры( игровая модель «Робот-контролёр»)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по формированию представлений о дальнейшей утилизации мусора</w:t>
      </w:r>
      <w:r>
        <w:rPr>
          <w:sz w:val="28"/>
          <w:szCs w:val="28"/>
        </w:rPr>
        <w:t xml:space="preserve">(слайд 21-26) ; объяснение учителя.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 xml:space="preserve">сортировка как способ получения сырья для изготовления нужных человеку вещей; культура быта- пример гуманного отношения к окружающему миру. 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бота над раскрытием элемента гуманистических ценностей</w:t>
      </w:r>
      <w:r>
        <w:rPr>
          <w:sz w:val="28"/>
          <w:szCs w:val="28"/>
        </w:rPr>
        <w:t>- окружающая природа как условие жизни и здоровья людей (слайд 27-28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 xml:space="preserve">даже персонажи мультфильмов-  животные берутся решать проблему мусора; человек способен на большее. </w:t>
      </w:r>
    </w:p>
    <w:p>
      <w:pPr>
        <w:pStyle w:val="Normal"/>
        <w:ind w:left="-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ировка выводов урока</w:t>
      </w:r>
      <w:r>
        <w:rPr>
          <w:sz w:val="28"/>
          <w:szCs w:val="28"/>
        </w:rPr>
        <w:t xml:space="preserve">  (обобщение) (слайд 27-31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зисы:</w:t>
      </w:r>
      <w:r>
        <w:rPr>
          <w:sz w:val="28"/>
          <w:szCs w:val="28"/>
        </w:rPr>
        <w:t xml:space="preserve">грамотная утилизация мусора; природная  чистота в окружающем мире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Тренировочные упражнения</w:t>
      </w:r>
      <w:r>
        <w:rPr>
          <w:sz w:val="28"/>
          <w:szCs w:val="28"/>
        </w:rPr>
        <w:t xml:space="preserve">: работа с пазлами в подгруппах  по составлению символического знака   «Утилизация мусора»; рекомендация: поискать такой знак на упаковках; выбрасывать мусор правильно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914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8pt;width:71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91260</wp:posOffset>
                </wp:positionV>
                <wp:extent cx="13716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93.8pt;width:107.95pt;height:25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762635</wp:posOffset>
                </wp:positionV>
                <wp:extent cx="1462405" cy="571500"/>
                <wp:effectExtent l="52070" t="334010" r="51435" b="334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800">
                          <a:off x="0" y="0"/>
                          <a:ext cx="14623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75pt;margin-top:60.05pt;width:115.1pt;height:44.9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1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120</wp:posOffset>
                </wp:positionH>
                <wp:positionV relativeFrom="paragraph">
                  <wp:posOffset>1125220</wp:posOffset>
                </wp:positionV>
                <wp:extent cx="685800" cy="1371600"/>
                <wp:effectExtent l="79375" t="339090" r="7937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90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55pt;margin-top:88.65pt;width:53.95pt;height:107.95pt;mso-wrap-style:none;v-text-anchor:middle;rotation:30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19960</wp:posOffset>
                </wp:positionV>
                <wp:extent cx="457200" cy="800100"/>
                <wp:effectExtent l="198120" t="65405" r="19812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8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174.75pt;width:35.95pt;height:62.95pt;mso-wrap-style:none;v-text-anchor:middle;rotation:3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4282440</wp:posOffset>
                </wp:positionV>
                <wp:extent cx="571500" cy="2628900"/>
                <wp:effectExtent l="386715" t="31750" r="386715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200">
                          <a:off x="0" y="0"/>
                          <a:ext cx="57168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65pt;margin-top:337.15pt;width:44.95pt;height:206.95pt;mso-wrap-style:none;v-text-anchor:middle;rotation:1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79196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34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391660</wp:posOffset>
                </wp:positionV>
                <wp:extent cx="571500" cy="3429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345.8pt;width:44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82066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615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648460</wp:posOffset>
                </wp:positionV>
                <wp:extent cx="4572000" cy="57150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5000"/>
                        </a:xfrm>
                        <a:custGeom>
                          <a:avLst/>
                          <a:gdLst>
                            <a:gd name="textAreaLeft" fmla="*/ 569880 w 2592000"/>
                            <a:gd name="textAreaRight" fmla="*/ 2022120 w 2592000"/>
                            <a:gd name="textAreaTop" fmla="*/ 712440 h 3240000"/>
                            <a:gd name="textAreaBottom" fmla="*/ 25275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-72pt;margin-top:129.8pt;width:359.95pt;height:449.95pt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334260</wp:posOffset>
                </wp:positionV>
                <wp:extent cx="4343400" cy="0"/>
                <wp:effectExtent l="0" t="53975" r="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3.8pt" to="278.95pt,183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020060</wp:posOffset>
                </wp:positionV>
                <wp:extent cx="4114800" cy="0"/>
                <wp:effectExtent l="0" t="53975" r="0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7.8pt" to="269.95pt,237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705860</wp:posOffset>
                </wp:positionV>
                <wp:extent cx="3657600" cy="0"/>
                <wp:effectExtent l="0" t="53975" r="0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1.8pt" to="251.95pt,291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391660</wp:posOffset>
                </wp:positionV>
                <wp:extent cx="3429000" cy="0"/>
                <wp:effectExtent l="0" t="53975" r="0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5.8pt" to="242.95pt,345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077460</wp:posOffset>
                </wp:positionV>
                <wp:extent cx="3200400" cy="0"/>
                <wp:effectExtent l="0" t="53975" r="0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9.8pt" to="233.95pt,399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77560</wp:posOffset>
                </wp:positionV>
                <wp:extent cx="2857500" cy="0"/>
                <wp:effectExtent l="0" t="53975" r="0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2.8pt" to="215.95pt,462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677660</wp:posOffset>
                </wp:positionV>
                <wp:extent cx="2514600" cy="0"/>
                <wp:effectExtent l="0" t="53975" r="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5.8pt" to="206.95pt,525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534160</wp:posOffset>
                </wp:positionV>
                <wp:extent cx="1028700" cy="5943600"/>
                <wp:effectExtent l="53340" t="9525" r="5334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0.8pt" to="35.95pt,588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48460</wp:posOffset>
                </wp:positionV>
                <wp:extent cx="914400" cy="5943600"/>
                <wp:effectExtent l="53975" t="8255" r="5397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9.8pt" to="80.95pt,597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48460</wp:posOffset>
                </wp:positionV>
                <wp:extent cx="342900" cy="5829300"/>
                <wp:effectExtent l="53975" t="3175" r="539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294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8pt" to="116.95pt,588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34160</wp:posOffset>
                </wp:positionV>
                <wp:extent cx="342900" cy="5943600"/>
                <wp:effectExtent l="53975" t="3175" r="539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0.8pt" to="188.95pt,588.75pt" stroked="t" o:allowincell="f" style="position:absolute;flip:x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48460</wp:posOffset>
                </wp:positionV>
                <wp:extent cx="685800" cy="5715000"/>
                <wp:effectExtent l="53975" t="6985" r="5397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50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9.8pt" to="242.95pt,579.75pt" stroked="t" o:allowincell="f" style="position:absolute;flip:x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7615</wp:posOffset>
                </wp:positionH>
                <wp:positionV relativeFrom="paragraph">
                  <wp:posOffset>826135</wp:posOffset>
                </wp:positionV>
                <wp:extent cx="908685" cy="595630"/>
                <wp:effectExtent l="111760" t="190500" r="109855" b="191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9086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65.05pt;width:71.5pt;height:46.85pt;mso-wrap-style:none;v-text-anchor:middle;rotation:335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658100" cy="107442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6pt" to="512.95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9144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8pt;width:71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91260</wp:posOffset>
                </wp:positionV>
                <wp:extent cx="1371600" cy="3200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93.8pt;width:107.95pt;height:25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762635</wp:posOffset>
                </wp:positionV>
                <wp:extent cx="1462405" cy="571500"/>
                <wp:effectExtent l="52070" t="334010" r="51435" b="3340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800">
                          <a:off x="0" y="0"/>
                          <a:ext cx="14623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75pt;margin-top:60.05pt;width:115.1pt;height:44.9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1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8120</wp:posOffset>
                </wp:positionH>
                <wp:positionV relativeFrom="paragraph">
                  <wp:posOffset>1125220</wp:posOffset>
                </wp:positionV>
                <wp:extent cx="685800" cy="1371600"/>
                <wp:effectExtent l="79375" t="339090" r="79375" b="339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90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55pt;margin-top:88.65pt;width:53.95pt;height:107.95pt;mso-wrap-style:none;v-text-anchor:middle;rotation:30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219960</wp:posOffset>
                </wp:positionV>
                <wp:extent cx="457200" cy="800100"/>
                <wp:effectExtent l="198120" t="65405" r="19812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8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174.75pt;width:35.95pt;height:62.95pt;mso-wrap-style:none;v-text-anchor:middle;rotation:3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4282440</wp:posOffset>
                </wp:positionV>
                <wp:extent cx="571500" cy="2628900"/>
                <wp:effectExtent l="386715" t="31750" r="38671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200">
                          <a:off x="0" y="0"/>
                          <a:ext cx="57168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65pt;margin-top:337.15pt;width:44.95pt;height:206.95pt;mso-wrap-style:none;v-text-anchor:middle;rotation:1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791960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34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391660</wp:posOffset>
                </wp:positionV>
                <wp:extent cx="571500" cy="3429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345.8pt;width:44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782066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615.8pt;width:44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648460</wp:posOffset>
                </wp:positionV>
                <wp:extent cx="4572000" cy="5715000"/>
                <wp:effectExtent l="635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5000"/>
                        </a:xfrm>
                        <a:custGeom>
                          <a:avLst/>
                          <a:gdLst>
                            <a:gd name="textAreaLeft" fmla="*/ 569880 w 2592000"/>
                            <a:gd name="textAreaRight" fmla="*/ 2022120 w 2592000"/>
                            <a:gd name="textAreaTop" fmla="*/ 712440 h 3240000"/>
                            <a:gd name="textAreaBottom" fmla="*/ 25275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2pt;margin-top:129.8pt;width:359.95pt;height:449.95pt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334260</wp:posOffset>
                </wp:positionV>
                <wp:extent cx="4343400" cy="0"/>
                <wp:effectExtent l="0" t="53975" r="0" b="53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3.8pt" to="278.95pt,183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3020060</wp:posOffset>
                </wp:positionV>
                <wp:extent cx="4114800" cy="0"/>
                <wp:effectExtent l="0" t="53975" r="0" b="539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7.8pt" to="269.95pt,237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705860</wp:posOffset>
                </wp:positionV>
                <wp:extent cx="3657600" cy="0"/>
                <wp:effectExtent l="0" t="53975" r="0" b="539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1.8pt" to="251.95pt,291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4391660</wp:posOffset>
                </wp:positionV>
                <wp:extent cx="3429000" cy="0"/>
                <wp:effectExtent l="0" t="53975" r="0" b="53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5.8pt" to="242.95pt,345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077460</wp:posOffset>
                </wp:positionV>
                <wp:extent cx="3200400" cy="0"/>
                <wp:effectExtent l="0" t="53975" r="0" b="539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9.8pt" to="233.95pt,399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877560</wp:posOffset>
                </wp:positionV>
                <wp:extent cx="2857500" cy="0"/>
                <wp:effectExtent l="0" t="53975" r="0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2.8pt" to="215.95pt,462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677660</wp:posOffset>
                </wp:positionV>
                <wp:extent cx="2514600" cy="0"/>
                <wp:effectExtent l="0" t="53975" r="0" b="53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5.8pt" to="206.95pt,525.8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534160</wp:posOffset>
                </wp:positionV>
                <wp:extent cx="1028700" cy="5943600"/>
                <wp:effectExtent l="53340" t="9525" r="5334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0.8pt" to="35.95pt,588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648460</wp:posOffset>
                </wp:positionV>
                <wp:extent cx="914400" cy="5943600"/>
                <wp:effectExtent l="53975" t="8255" r="5397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9.8pt" to="80.95pt,597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648460</wp:posOffset>
                </wp:positionV>
                <wp:extent cx="342900" cy="5829300"/>
                <wp:effectExtent l="53975" t="3175" r="539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294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9.8pt" to="116.95pt,588.75pt" stroked="t" o:allowincell="f" style="position:absolute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534160</wp:posOffset>
                </wp:positionV>
                <wp:extent cx="342900" cy="5943600"/>
                <wp:effectExtent l="53975" t="3175" r="539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0.8pt" to="188.95pt,588.75pt" stroked="t" o:allowincell="f" style="position:absolute;flip:x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48460</wp:posOffset>
                </wp:positionV>
                <wp:extent cx="685800" cy="5715000"/>
                <wp:effectExtent l="53975" t="6985" r="5397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50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9.8pt" to="242.95pt,579.75pt" stroked="t" o:allowincell="f" style="position:absolute;flip:x">
                <v:stroke color="white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7615</wp:posOffset>
                </wp:positionH>
                <wp:positionV relativeFrom="paragraph">
                  <wp:posOffset>826135</wp:posOffset>
                </wp:positionV>
                <wp:extent cx="908685" cy="595630"/>
                <wp:effectExtent l="111760" t="190500" r="109855" b="191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9086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65.05pt;width:71.5pt;height:46.85pt;mso-wrap-style:none;v-text-anchor:middle;rotation:335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429500" cy="106299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27pt" to="503.95pt,8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sz w:val="32"/>
          <w:szCs w:val="32"/>
        </w:rPr>
        <w:t xml:space="preserve"> </w:t>
      </w:r>
      <w:r>
        <w:rPr>
          <w:b/>
          <w:sz w:val="144"/>
          <w:szCs w:val="144"/>
        </w:rPr>
        <w:t>металл</w:t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стик</w:t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кулатура</w:t>
      </w:r>
    </w:p>
    <w:p>
      <w:pPr>
        <w:pStyle w:val="Normal"/>
        <w:ind w:left="-5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1:00Z</dcterms:created>
  <dc:creator>Admin</dc:creator>
  <dc:description/>
  <cp:keywords/>
  <dc:language>en-US</dc:language>
  <cp:lastModifiedBy>Admin</cp:lastModifiedBy>
  <cp:lastPrinted>2012-11-14T07:57:00Z</cp:lastPrinted>
  <dcterms:modified xsi:type="dcterms:W3CDTF">2013-01-21T11:07:00Z</dcterms:modified>
  <cp:revision>4</cp:revision>
  <dc:subject/>
  <dc:title>Урок</dc:title>
</cp:coreProperties>
</file>